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 К 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 О Б Л А С Т 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Ніжин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  25.06.  2015 р.</w:t>
        <w:tab/>
        <w:t xml:space="preserve">         №  8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Про створення  тимчасової робочої груп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 обстеженню автобусних маршруті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.Ніжині та затвердження ії скла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ідповідно до статей 42, 59, 73 Закону України «Про місцеве самоврядування в Україні», п.п. 1.10, 10.1 Регламенту виконавчого комітету Ніжинської міської ради 6 скликання, затвердженого рішенням виконавчого комітету № 19 від 13.01.11 р., Закону України  «Про автомобільний транспорт», договору на перевезення пасажирів автомобільним транспортом, з метою обстеження автобусних маршрутів:</w:t>
      </w:r>
    </w:p>
    <w:p>
      <w:pPr>
        <w:pStyle w:val="Normal"/>
        <w:rPr/>
      </w:pPr>
      <w:r>
        <w:rPr>
          <w:sz w:val="28"/>
          <w:szCs w:val="28"/>
        </w:rPr>
        <w:t>1.Створити робочу групу та затвердити ії склад (дод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обочої групі здійснити обстеження автобусних маршрутів ( виконання графіків руху,видача білетів, санітарний стан автобусів, здійснення перевезень пільгових категорій населення), </w:t>
      </w:r>
    </w:p>
    <w:p>
      <w:pPr>
        <w:pStyle w:val="Normal"/>
        <w:rPr/>
      </w:pPr>
      <w:r>
        <w:rPr>
          <w:sz w:val="28"/>
          <w:szCs w:val="28"/>
        </w:rPr>
        <w:t>3.Начальнику відділу економіки ( Гавриш Т.М.):</w:t>
        <w:tab/>
        <w:tab/>
        <w:tab/>
        <w:tab/>
        <w:t xml:space="preserve">    1.узагальнити дані по проведеним обстеженням пасажиропоток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прилюднити дане розпорядження на сайті Ніжинської міської ради за адресою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yn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у 5-денний термін після його прийнят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озпорядження покласти на заступника міського голови з питань діяльності виконавчих органів ради  Олійник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" w:after="15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5" w:after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Затверджено</w:t>
      </w:r>
    </w:p>
    <w:p>
      <w:pPr>
        <w:pStyle w:val="Normal"/>
        <w:spacing w:before="15" w:after="15"/>
        <w:ind w:left="3540" w:firstLine="708"/>
        <w:jc w:val="both"/>
        <w:rPr/>
      </w:pPr>
      <w:r>
        <w:rPr>
          <w:bCs/>
          <w:sz w:val="28"/>
          <w:szCs w:val="28"/>
        </w:rPr>
        <w:t xml:space="preserve">розпорядженням міського голови </w:t>
      </w:r>
    </w:p>
    <w:p>
      <w:pPr>
        <w:pStyle w:val="Normal"/>
        <w:spacing w:before="15" w:after="15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ід __________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оку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С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робочої групи щодо обстеження автобус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маршрутів в м. Ніжи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обочої групи:  </w:t>
        <w:tab/>
        <w:t xml:space="preserve">          - Гавриш Т.М. -   начальник відділу економіки, </w:t>
      </w:r>
    </w:p>
    <w:p>
      <w:pPr>
        <w:pStyle w:val="Normal"/>
        <w:ind w:left="2130" w:hanging="2130"/>
        <w:rPr/>
      </w:pPr>
      <w:r>
        <w:rPr>
          <w:sz w:val="28"/>
          <w:szCs w:val="28"/>
        </w:rPr>
        <w:t xml:space="preserve">Секретар  робочої групи:    </w:t>
        <w:tab/>
        <w:t xml:space="preserve">- Снопок В.С.   – головний спеціаліст сектору 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ранспорту та зв’язку,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465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  <w:tab/>
        <w:t>-Божко А.Ф.</w:t>
        <w:tab/>
        <w:t>- депутат Ніжинської міської ради, голова постійної депутатської комісії з питань транспорту, зв’язку та охорони навколишнього середовища,</w:t>
      </w:r>
    </w:p>
    <w:p>
      <w:pPr>
        <w:pStyle w:val="Normal"/>
        <w:ind w:left="3540" w:hanging="3465"/>
        <w:rPr>
          <w:sz w:val="28"/>
          <w:szCs w:val="28"/>
        </w:rPr>
      </w:pPr>
      <w:r>
        <w:rPr>
          <w:sz w:val="28"/>
          <w:szCs w:val="28"/>
        </w:rPr>
        <w:tab/>
        <w:t>- Алєксєєнко Л.Г.- голова Ніжинської міської ради ветеранів України,</w:t>
      </w:r>
    </w:p>
    <w:p>
      <w:pPr>
        <w:pStyle w:val="Normal"/>
        <w:ind w:left="3540" w:hanging="3465"/>
        <w:rPr>
          <w:sz w:val="28"/>
          <w:szCs w:val="28"/>
        </w:rPr>
      </w:pPr>
      <w:r>
        <w:rPr>
          <w:sz w:val="28"/>
          <w:szCs w:val="28"/>
        </w:rPr>
        <w:tab/>
        <w:t xml:space="preserve">- Корабель В.М. </w:t>
        <w:tab/>
        <w:t>- директор ТОВ «Пассервіс»,</w:t>
      </w:r>
    </w:p>
    <w:p>
      <w:pPr>
        <w:pStyle w:val="Normal"/>
        <w:ind w:left="4248" w:hanging="708"/>
        <w:rPr>
          <w:sz w:val="28"/>
          <w:szCs w:val="28"/>
        </w:rPr>
      </w:pPr>
      <w:r>
        <w:rPr>
          <w:sz w:val="28"/>
          <w:szCs w:val="28"/>
        </w:rPr>
        <w:t>- Нечаєва Л.В.</w:t>
        <w:tab/>
        <w:t>- директор ТОВ «ГраАль»,</w:t>
      </w:r>
    </w:p>
    <w:p>
      <w:pPr>
        <w:pStyle w:val="Normal"/>
        <w:ind w:left="4956" w:hanging="1416"/>
        <w:rPr>
          <w:sz w:val="28"/>
          <w:szCs w:val="28"/>
        </w:rPr>
      </w:pPr>
      <w:r>
        <w:rPr>
          <w:sz w:val="28"/>
          <w:szCs w:val="28"/>
        </w:rPr>
        <w:t>- Герасименко В.К.- директор ПП «ОмнібусН»,</w:t>
      </w:r>
    </w:p>
    <w:p>
      <w:pPr>
        <w:pStyle w:val="Normal"/>
        <w:ind w:left="4248" w:hanging="708"/>
        <w:rPr>
          <w:sz w:val="28"/>
          <w:szCs w:val="28"/>
        </w:rPr>
      </w:pPr>
      <w:r>
        <w:rPr>
          <w:sz w:val="28"/>
          <w:szCs w:val="28"/>
        </w:rPr>
        <w:t>- Супруненко І.В.</w:t>
        <w:tab/>
        <w:t xml:space="preserve">- приватний підприємець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0:00Z</dcterms:created>
  <dc:creator>User</dc:creator>
  <dc:description/>
  <dc:language>en-US</dc:language>
  <cp:lastModifiedBy>Admin</cp:lastModifiedBy>
  <cp:lastPrinted>2015-06-04T16:06:00Z</cp:lastPrinted>
  <dcterms:modified xsi:type="dcterms:W3CDTF">2015-07-01T06:40:00Z</dcterms:modified>
  <cp:revision>2</cp:revision>
  <dc:subject/>
  <dc:title/>
</cp:coreProperties>
</file>